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QUALIDADE DE EXTRATO DE PRÓPOLIS PRODUZIDO NO SETOR DE MANIPULAÇÃO DE MEDICAMENOS DA FARMÁCIA ENSINO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érgio Augusto Menezes Santa Ros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Mariana Liduenha Marconi Zago¹</w:t>
        <w:br/>
      </w:r>
      <w:r>
        <w:rPr>
          <w:rFonts w:cs="Arial" w:ascii="Arial" w:hAnsi="Arial"/>
          <w:sz w:val="24"/>
          <w:szCs w:val="24"/>
        </w:rPr>
        <w:t>Monise Kimura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Danielle Rodrigues de Souz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Luciano Bruschi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No ano de 1987, foi implantado o Setor de Manipulação de Medicamentos no Programa Farmácia Ensino da UEM (PROFEN), cujo gerenciamento é realizado pelo projeto de extensão “Manipulação de Medicamentos na Farmácia Ensino – FEN” com o objetivo de produzir fórmulas farmacêuticas de qualidade e com preços diferenciados para a comunidade. Entre estas, o extrato hidroalcoólico de própolis 10% (p/p), pomada de própolis e spray de própolis estão entre as mais procuradas. Assim, o objetivo do presente trabalho foi avaliar a qualidade da própolis (PRP) e de seu extrato produzido. Para a droga, foram realizadas a determinação de perda por dessecação (PD), do teor de ceras (TC) e do teor de polifenóis totais (PT). O extrato foi obtido por turbólise e avaliado quanto ao pH, densidade (D) e teor de polifenóis totais(PTE). A PRP apresentou características físico-químicas ideais para a produção de extrato, o qual apresentou qu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farmácia, extrato de própolis, controle de qualida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Marcos Luciano Bruschi, mlbruschi@uem.br, Departamento de Farmácia, U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rmácia Ensino da Universidade Estadual de Maringá (FEN) foi instalada em 1976 com o objetivo de proporcionar aos acadêmicos de farmácia, estagio supervisionado em dispensação e atenção farmacêutica e oferecer um serviço de qualidade para a população. No ano de 1987, foi implantado o projeto de extensão “Manipulação de Medicamentos na Farmácia Ensino – FEN”, e a partir desta data o setor começou a manipular várias formular farmacêuticas para oferecer a população boa qualidade e preços diferenciados.</w:t>
        <w:br/>
        <w:t xml:space="preserve">Entre as fórmulas manipuladas no setor de manipulação da FEN, e as matérias-primas selecionadas, uma das que mais se destaca é a Própolis. Derivado do termo grego em </w:t>
      </w:r>
      <w:r>
        <w:rPr>
          <w:rFonts w:cs="Arial" w:ascii="Arial" w:hAnsi="Arial"/>
          <w:i/>
          <w:sz w:val="24"/>
          <w:szCs w:val="24"/>
        </w:rPr>
        <w:t>pro</w:t>
      </w:r>
      <w:r>
        <w:rPr>
          <w:rFonts w:cs="Arial" w:ascii="Arial" w:hAnsi="Arial"/>
          <w:sz w:val="24"/>
          <w:szCs w:val="24"/>
        </w:rPr>
        <w:t xml:space="preserve"> (em defesa) da </w:t>
      </w:r>
      <w:r>
        <w:rPr>
          <w:rFonts w:cs="Arial" w:ascii="Arial" w:hAnsi="Arial"/>
          <w:i/>
          <w:sz w:val="24"/>
          <w:szCs w:val="24"/>
        </w:rPr>
        <w:t>polis</w:t>
      </w:r>
      <w:r>
        <w:rPr>
          <w:rFonts w:cs="Arial" w:ascii="Arial" w:hAnsi="Arial"/>
          <w:sz w:val="24"/>
          <w:szCs w:val="24"/>
        </w:rPr>
        <w:t xml:space="preserve"> (cidade), é um material resinoso, gomoso ou balsâmico, que as abelhas </w:t>
      </w:r>
      <w:r>
        <w:rPr>
          <w:rFonts w:cs="Arial" w:ascii="Arial" w:hAnsi="Arial"/>
          <w:i/>
          <w:sz w:val="24"/>
          <w:szCs w:val="24"/>
        </w:rPr>
        <w:t xml:space="preserve">Apis mellifera </w:t>
      </w:r>
      <w:r>
        <w:rPr>
          <w:rFonts w:cs="Arial" w:ascii="Arial" w:hAnsi="Arial"/>
          <w:sz w:val="24"/>
          <w:szCs w:val="24"/>
        </w:rPr>
        <w:t>coletam nas sépalas, pétalas, folhas das plantas, sendo utilizado para selar as frestas da colméia (BRUSCHI et al., 2002). Esse material misturado com a saliva das abelhas é parcialmente digerido e misturado com a cera nas colméias. Sua cor pode variar de amarelo-esverdeado a marrom-escuro, de acordo com a flora da região onde a própolis é coletada, possuindo ação antimicrobiana, antiinflamatória, cicatrizante, entre outras (BRUSCHI et al., 200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ópolis foi coletada em colméias de abelhas </w:t>
      </w:r>
      <w:r>
        <w:rPr>
          <w:rFonts w:cs="Arial" w:ascii="Arial" w:hAnsi="Arial"/>
          <w:i/>
          <w:iCs/>
          <w:sz w:val="24"/>
          <w:szCs w:val="24"/>
        </w:rPr>
        <w:t xml:space="preserve">Apis mellifera </w:t>
      </w:r>
      <w:r>
        <w:rPr>
          <w:rFonts w:cs="Arial" w:ascii="Arial" w:hAnsi="Arial"/>
          <w:sz w:val="24"/>
          <w:szCs w:val="24"/>
        </w:rPr>
        <w:t>L., localizadas na Fazenda Experimental de Iguatemi (FEI), pertencente à Universidade Estadual de Maringá (UEM), na cidade de Maringá, PR. Esta foi submetida à refrigeração por 24 horas, triturada em liquidificador industrial, acondicionada em saco plástico e armazenada em freezer. A perda por dessecação foi determinada por método gravimétrico, empregando-se balança analítica com sistema de secagem por infravermelho. Amostras de aproximadamente 3 g da droga triturada foram exatamente pesadas, em bandejas de alumínio taradas, e dessecadas, à temperatura de 110 °C, até peso constante. O resultado foi calculado em relação a 100 g de droga e representou a média de três determinações. O teor de ceras foi determinando pesando-se 1,0 g da droga triturada e submetendo-se à extração em 10 mL de éter de petróleo sob aquecimento. A fração etária foi desprezada e a amostra foi seca e pesada novamente, após resfriamento da temperatura. Foi preparado extrato hidroalcoólico 10% (p/p). Em um béquer, pesou-se 100 g de própolis aos quais foi adicionado álcool 96 ºGL, completando-se para 1.000 g. Deixou-se em repouso e refrigeração por 24 horas. Após este tempo, o material foi submetido à turboextração por 15 minutos, filtrado a vácuo e acondicionado em frasco de vidro com batoque interno e tampa de rosca e mantido sob refrigeração. O mesmo foi submetido à determinação do pH, densidade (utilizando-se picnômetro) e teor de polifenóis totais, utilizando-se o reagente de Folin-Ciocalteau (BRUSCHI etal., 20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de 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ostra de própolis apresentou odor característico e coloração verde-escuro. Os resultados obtidos (Tabela 1) demonstraram a qualidade da mesma (BRUSCHI et al., 200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01 – Resultados obtidos na avaliação da própolis.</w:t>
      </w:r>
    </w:p>
    <w:tbl>
      <w:tblPr>
        <w:tblW w:w="8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340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âmetro </w:t>
              <w:tab/>
              <w:t>Média       s        CV(%)   n</w:t>
            </w:r>
          </w:p>
        </w:tc>
      </w:tr>
      <w:tr>
        <w:trPr>
          <w:trHeight w:val="580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da por dessecação (%, p/p)                     4,63      0,2517     5,43     3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erminação do teor de ceras (%, p/p)       18,00      0,1348     0,75   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= desvio padrão; CV = coeficiente de variação; n= numero de replica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obtidos a partir dos testes de controle de qualidade físico-químico do extrato de própolis estão descritos na tabela 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02 – </w:t>
      </w:r>
      <w:r>
        <w:rPr>
          <w:rFonts w:cs="Arial" w:ascii="Arial" w:hAnsi="Arial"/>
          <w:sz w:val="24"/>
          <w:szCs w:val="24"/>
        </w:rPr>
        <w:t>Resultados obtidos na avaliação do extrato de própolis.</w:t>
      </w:r>
    </w:p>
    <w:tbl>
      <w:tblPr>
        <w:tblW w:w="8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340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âmetro </w:t>
              <w:tab/>
              <w:t>Média         s       CV(%)   n</w:t>
            </w:r>
          </w:p>
        </w:tc>
      </w:tr>
      <w:tr>
        <w:trPr>
          <w:trHeight w:val="819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H                                                                5,55       0,1387   2,50      3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dade (g/mL)                                         0,83       1,52       0,018   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lifenóis (µg/mL)                                         2,38       1,0779   45,22   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= desvio padrão; CV = coeficiente de variação; n= numero de replicat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trato apresentou coloração acastanhado e odor característico, pH e densidade dentro dos valores preconizados de 5 a 6 e 0,85, respectivamente (BRUSCHI et al., 200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ópolis apresentou características físico-químicas ideais para a produção de extrato, o qual apresentou qu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RUSCHI, M. L.; JONES, D. S.; PANZERI, H.; GREMIÃO, M. P. D.; DE FREITAS, O.; LARA, E. H. G. Semisolid systems containing propolis for the treatment of periodontal disease: </w:t>
      </w:r>
      <w:r>
        <w:rPr>
          <w:rFonts w:cs="Arial" w:ascii="Arial" w:hAnsi="Arial"/>
          <w:i/>
          <w:sz w:val="24"/>
          <w:szCs w:val="24"/>
          <w:lang w:val="en-US"/>
        </w:rPr>
        <w:t>in vitro</w:t>
      </w:r>
      <w:r>
        <w:rPr>
          <w:rFonts w:cs="Arial" w:ascii="Arial" w:hAnsi="Arial"/>
          <w:sz w:val="24"/>
          <w:szCs w:val="24"/>
          <w:lang w:val="en-US"/>
        </w:rPr>
        <w:t xml:space="preserve"> release kinetics, syringeability, rheological, textural, and mucoadhesive properties. </w:t>
      </w:r>
      <w:r>
        <w:rPr>
          <w:rFonts w:cs="Arial" w:ascii="Arial" w:hAnsi="Arial"/>
          <w:b/>
          <w:sz w:val="24"/>
          <w:szCs w:val="24"/>
          <w:lang w:val="en-US"/>
        </w:rPr>
        <w:t xml:space="preserve">J. Pharm. </w:t>
      </w:r>
      <w:r>
        <w:rPr>
          <w:rFonts w:cs="Arial" w:ascii="Arial" w:hAnsi="Arial"/>
          <w:b/>
          <w:sz w:val="24"/>
          <w:szCs w:val="24"/>
        </w:rPr>
        <w:t>Sci.</w:t>
      </w:r>
      <w:r>
        <w:rPr>
          <w:rFonts w:cs="Arial" w:ascii="Arial" w:hAnsi="Arial"/>
          <w:sz w:val="24"/>
          <w:szCs w:val="24"/>
        </w:rPr>
        <w:t>, Hoboken, v. 96, n. 8, p. 2074-2089,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USCHI, M. L.; KLEIN, T.; LOPES, R. S.; FRANCO, S. L.; GREMIÃO, M. P. D. Contribuição ao protocolo de controle de qualidade da própolis e de seus extratos. </w:t>
      </w:r>
      <w:r>
        <w:rPr>
          <w:rFonts w:cs="Arial" w:ascii="Arial" w:hAnsi="Arial"/>
          <w:b/>
          <w:sz w:val="24"/>
          <w:szCs w:val="24"/>
        </w:rPr>
        <w:t>Rev. Ciênc. Farm.</w:t>
      </w:r>
      <w:r>
        <w:rPr>
          <w:rFonts w:cs="Arial" w:ascii="Arial" w:hAnsi="Arial"/>
          <w:sz w:val="24"/>
          <w:szCs w:val="24"/>
        </w:rPr>
        <w:t>, São Paulo, v. 23, n. 2, p. 289-306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o do curso de Farmácia, U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Graduada em Farmácia, docente do Departamento de Farmácia (DFA) da UEM.</w:t>
      </w:r>
    </w:p>
    <w:p>
      <w:pPr>
        <w:pStyle w:val="Footnote"/>
        <w:spacing w:before="0" w:after="20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outor em Ciências Farmacêuticas, docente do Departamento de Farmácia (DFA) da UEM.</w:t>
      </w:r>
    </w:p>
  </w:footnote>
</w:footnotes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2"/>
      <w:szCs w:val="22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33:00Z</dcterms:created>
  <dc:creator>User</dc:creator>
  <dc:description/>
  <dc:language>en-US</dc:language>
  <cp:lastModifiedBy>Wal</cp:lastModifiedBy>
  <dcterms:modified xsi:type="dcterms:W3CDTF">2012-07-25T17:33:00Z</dcterms:modified>
  <cp:revision>2</cp:revision>
  <dc:subject/>
  <dc:title/>
</cp:coreProperties>
</file>